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9—CW page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Father’s Day Hymn: TLH 6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:14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0:7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7:2-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More Beauties of the Brid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Ant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1:8-15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63060" cy="27686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The  Glory  of  God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8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7:2-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More Beauties of the Brid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7:2   Thy navel is like a round goblet, which wanteth not liquor: thy belly is like an heap of wheat set about with lilies. :3   Thy two breasts are like two young roes that are twin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ed Passage:  I Peter 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   Likewise, ye wives, be in subjection to your own husbands; that, if any obey not the word, they also may without the word be won by the conversation of the wives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   While they behold your chaste conversation coupled with fea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   Whose adorning let it not be that outward adorning of plaiting the hair, and of wearing of gold, or of putting on of apparel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   But let it be the hidden man of the heart, in that which is not corruptible, even the ornament of a meek and quiet spirit, which is in the sight of God of great pric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   For after this manner in the old time the holy women also, who trusted in God, adorned themselves, being in subjection unto their own husband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   Even as Sara obeyed Abraham, calling him lord: whose daughters ye are, as long as ye do well, and are not afraid with any amazemen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7   Likewise, ye husbands, dwell with them according to knowledge, giving honour unto the wife, as unto the weaker vessel, and as being heirs together of the grace of life; that your prayers be not hinder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8   Finally, be ye all of one mind, having compassion one of another, love as brethren, be pitiful, be courteou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9   Not rendering evil for evil, or railing for railing: but contrariwise blessing; knowing that ye are thereunto called, that ye should inherit a bless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0   For he that will love life, and see good days, let him refrain his tongue from evil, and his lips that they speak no guil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1   Let him eschew evil, and do good; let him seek peace, and ensue i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2   For the eyes of the Lord are over the righteous, and his ears are open unto their prayers: but the face of the Lord is against them that do evil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3   And who is he that will harm you, if ye be followers of that which is good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4   But and if ye suffer for righteousness' sake, happy are ye: and be not afraid of their terror, neither be troubled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  But sanctify the Lord God in your hearts: and be ready always to give an answer to every man that asketh you a reason of the hope that is in you with meekness and fear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burnblue/207299593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6:00Z</dcterms:created>
  <dc:creator>Larry Cooper</dc:creator>
  <dc:description/>
  <cp:keywords/>
  <dc:language>en-US</dc:language>
  <cp:lastModifiedBy>Larry Cooper</cp:lastModifiedBy>
  <cp:lastPrinted>2017-06-06T14:57:00Z</cp:lastPrinted>
  <dcterms:modified xsi:type="dcterms:W3CDTF">2017-06-11T21:13:00Z</dcterms:modified>
  <cp:revision>12</cp:revision>
  <dc:subject/>
  <dc:title>10 September                                                                                1996</dc:title>
</cp:coreProperties>
</file>